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Менванов, В.</w:t>
      </w:r>
      <w:r>
        <w:rPr/>
        <w:t xml:space="preserve"> Ожег: Поэтический сборник Крым. – 2002. – 1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тепное зарево:[</w:t>
      </w:r>
      <w:r>
        <w:rPr/>
        <w:t xml:space="preserve"> Сборник стихов]. – Симферополь: Доля, 2008. –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Линевич, В.В.</w:t>
      </w:r>
      <w:r>
        <w:rPr/>
        <w:t xml:space="preserve">  Лучшая сказка Крыма[Текст]/В.Линевич. – Симферополь: ЧП Рубичук А.Ю; ООО СГТ, 2013. – 14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о мною опрокинулось неб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 мною кружит шар зем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бескрайний простор полей хлеб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Красногвардейский район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ион Крыма – центр степной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ы район мой любимый – род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рай степной – хлеборобов извест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ь в оазисах дивных са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рай, где дружно живут века вмес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рковь, Кирха, Мечеть и Кост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Л.А. Галушко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друзь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дем Вас в библиотеках района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  адрес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 Энгельса  д.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гт. Красногвардей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 2 -48 - 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аем Вас каждый д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 8.00  до  17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кроме  воскресень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ний  день месяца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итар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ил библиограф: Кубаткина Е.Ф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ед., специалист:      Чурикова, Т.А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УК «ЦБС» Красногвардейского р-на Р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7210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Красногвардейский район: вчера, сегодня, завтра</w:t>
      </w:r>
    </w:p>
    <w:p>
      <w:pPr>
        <w:pStyle w:val="Normal"/>
        <w:jc w:val="center"/>
        <w:rPr/>
      </w:pPr>
      <w:r>
        <w:rPr>
          <w:b/>
        </w:rPr>
        <w:t>( 82-я годовщина со дня образования Красногвардейского район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</w:rPr>
        <w:t>п. Красногвардейское  2017 г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 январе  исполняется 82 –я годовщина со дня образования Красногвардейского района.</w:t>
      </w:r>
    </w:p>
    <w:p>
      <w:pPr>
        <w:pStyle w:val="Normal"/>
        <w:ind w:firstLine="360"/>
        <w:jc w:val="both"/>
        <w:rPr/>
      </w:pPr>
      <w:r>
        <w:rPr/>
        <w:t>Это праздник нескольких поколений тружеников,  каждое из которых вписало свою  страницу в биографию района выдающимися достижениями и яркими именами своих современников. Красногвардейский район обладает высоким экономическим,  научным и производственным потенциалом -  прочной основой для  динамичного развития,  обеспечения достойного уровня жизни населения. Это  результат совместной деятельности рабочих и строителей, учителей и врачей,  работников коммунального хозяйства,  культуры, социальной сферы, предпринимателей – всех, кто отдает свои талант и  творчество  родному  району.</w:t>
      </w:r>
    </w:p>
    <w:p>
      <w:pPr>
        <w:pStyle w:val="Normal"/>
        <w:ind w:firstLine="360"/>
        <w:jc w:val="both"/>
        <w:rPr/>
      </w:pPr>
      <w:r>
        <w:rPr/>
        <w:t>Суровые испытания, выпавшие на долю района в годы Великой Отечественной войны,  унесшие жизни многих тысяч красногвардейцев, не сломили его гордого духа. Мы восхищаемся мужеством,  стойкостью, патриотизмом партизан, подпольщиков и солдат – освободителей. И  нам, и будущим поколениям их героический подвиг  будет служить напоминанием о необходимости любой ценой хранить мир и согласие в  нашем общем доме.</w:t>
      </w:r>
    </w:p>
    <w:p>
      <w:pPr>
        <w:pStyle w:val="Normal"/>
        <w:ind w:firstLine="360"/>
        <w:jc w:val="both"/>
        <w:rPr/>
      </w:pPr>
      <w:r>
        <w:rPr/>
        <w:t xml:space="preserve">Сегодня Красногвардейский  район – стабильно развивающийся регион Крыма. Благодаря большому трудолюбию, жизненному оптимизму и неиссякаемой энергии  красногвардейцев с каждым годом возрастает экономический потенциал района, повышается благосостояние его жителей. </w:t>
      </w:r>
    </w:p>
    <w:p>
      <w:pPr>
        <w:pStyle w:val="Normal"/>
        <w:ind w:firstLine="360"/>
        <w:jc w:val="both"/>
        <w:rPr/>
      </w:pPr>
      <w:r>
        <w:rPr/>
        <w:t>Живи, мой Красногвардейск, процветай, пусть наши дети  и внуки, отлучившись, всегда возвращаются домой, чтобы сделать тебя еще прекрасней и сильней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Литература о создании района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</w:rPr>
        <w:t>1. История городов и сел Украины</w:t>
      </w:r>
      <w:r>
        <w:rPr/>
        <w:t>: Крымская область/ ред; И.Л. Бутич, Л.М.Задунайская, Л.М. Кузьменко и др. – К.: Гл.ред. укр. сов. энц. Академии наук Укр, 1974. – С.331 – 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Готовчиков Н.</w:t>
      </w:r>
      <w:r>
        <w:rPr/>
        <w:t xml:space="preserve"> Земля Курманская:[Очерк о Красногвардейском районе АРК] / Н.Готовчиков; ред. Л.Н.Миронец, Н.Я.Козлова. – Симферополь, 1995. – 123 с.: 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Готовчиков, Н.</w:t>
      </w:r>
      <w:r>
        <w:rPr/>
        <w:t>Звезды и тернии Ильи Егудина[Текст] /Н. Готовчиков. – Симферополь: Доля, 2013. – 304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Линевич, В</w:t>
      </w:r>
      <w:r>
        <w:rPr/>
        <w:t>. Седой Курман: Исторический очерк / В. Линевич. – Симферополь.: Доля, 2011. – 12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расногвардейский  район</w:t>
      </w:r>
      <w:r>
        <w:rPr/>
        <w:t xml:space="preserve"> / Книга Скорби : Автономная Республика Крым. – Симферополь: Таврия, 1982. – С. 62-6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огвардейск – родина  тружеников сельскохозяйственного производства. Некогда пустынная земля  преображена в настоящий оазис плодород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Готовчиков Н.А.</w:t>
      </w:r>
      <w:r>
        <w:rPr/>
        <w:t xml:space="preserve"> В семье единой / Н.А. Готовчиков. – М.: Профиздат, 1991. –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Готовчиков, Н.</w:t>
      </w:r>
      <w:r>
        <w:rPr/>
        <w:t xml:space="preserve"> Евреи – колхозники / Н.Готовчиков.- Симферополь: Доля, 2009. – 192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номаренко В.И</w:t>
      </w:r>
      <w:r>
        <w:rPr/>
        <w:t>. Меж высоких хлебов / В.Пономаренко, В. Менванов. – Меж высоких хлебов. – Красногвврдейское: ООО СП ЧИП, 2002. – 1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Менванов В.Ф.</w:t>
      </w:r>
      <w:r>
        <w:rPr/>
        <w:t xml:space="preserve"> Страда / В.Ф.Менванов, В.И.Пономаренко; под ред. В.Р.Бабий, Л.Н.Казак, Л.В.Миронова.   – Симферополь: 2010. -264 с.: цв., ил.</w:t>
      </w:r>
    </w:p>
    <w:p>
      <w:pPr>
        <w:pStyle w:val="Normal"/>
        <w:rPr/>
      </w:pPr>
      <w:r>
        <w:rPr>
          <w:b/>
        </w:rPr>
        <w:t>5. Готовчиков Н.А</w:t>
      </w:r>
      <w:r>
        <w:rPr/>
        <w:t xml:space="preserve">. Криворотов, или Притяжение земли / Н.А.Готовчиков. – Симферополь: Доля, 2012. – 328 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риворотов В.И.</w:t>
      </w:r>
      <w:r>
        <w:rPr/>
        <w:t xml:space="preserve"> Все у нас от земли… / В.И.Криворотов. – Симферополь: Таврия, 1988. – 64 с</w:t>
      </w:r>
    </w:p>
    <w:p>
      <w:pPr>
        <w:pStyle w:val="Normal"/>
        <w:rPr/>
      </w:pPr>
      <w:r>
        <w:rPr>
          <w:b/>
        </w:rPr>
        <w:t>7. Попова В.</w:t>
      </w:r>
      <w:r>
        <w:rPr/>
        <w:t xml:space="preserve"> Труженицы Северо – крымского / Мы строим  Северо – крымский канал. – Сб.- Симферополь: Таврия, 1982. – С.62 –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ш  Красногвардейский район  щедр на талантливых людей. Поэты – земляки района:</w:t>
      </w:r>
    </w:p>
    <w:p>
      <w:pPr>
        <w:pStyle w:val="Normal"/>
        <w:rPr/>
      </w:pPr>
      <w:r>
        <w:rPr>
          <w:b/>
        </w:rPr>
        <w:t>1. Галушко, Л.</w:t>
      </w:r>
      <w:r>
        <w:rPr/>
        <w:t xml:space="preserve"> На струнах души / Л.Галушко. – Симферополь: Таврия, 2007. – 272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 Живая вода</w:t>
      </w:r>
      <w:r>
        <w:rPr/>
        <w:t>: [Сборник стихов]. – Симферополь, 1994. – 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Жиленков И.П.</w:t>
      </w:r>
      <w:r>
        <w:rPr/>
        <w:t xml:space="preserve"> Вдохновение, воплощение, наслаждение:[ Стихотворения ] /И.П. Жиленков. – Симферополь. – 2005. –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 имени святому прикасаясь…</w:t>
      </w:r>
      <w:r>
        <w:rPr/>
        <w:t xml:space="preserve"> - Симферополь: Апостроф, 2000. – 2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Лопушанский А.И</w:t>
      </w:r>
      <w:r>
        <w:rPr/>
        <w:t xml:space="preserve">. Здесь сердце музыкой звучит: [Стихи и песни] / А.И. Лопушанский. – Симферополь: ТО Автограф, 2009. – 368 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64" w:gutter="0" w:header="0" w:top="284" w:footer="0" w:bottom="284"/>
      <w:pgNumType w:fmt="decimal"/>
      <w:cols w:num="3" w:equalWidth="false" w:sep="false">
        <w:col w:w="4951" w:space="708"/>
        <w:col w:w="4951" w:space="708"/>
        <w:col w:w="42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te26">
    <w:name w:val="Стиль Forte 26 пт"/>
    <w:basedOn w:val="Style14"/>
    <w:qFormat/>
    <w:rPr>
      <w:rFonts w:ascii="French Script MT" w:hAnsi="French Script MT" w:cs="French Script MT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Администратор</dc:creator>
  <dc:description/>
  <cp:keywords/>
  <dc:language>en-US</dc:language>
  <cp:lastModifiedBy>Master</cp:lastModifiedBy>
  <cp:lastPrinted>2014-12-26T11:34:00Z</cp:lastPrinted>
  <dcterms:modified xsi:type="dcterms:W3CDTF">2017-01-18T11:07:00Z</dcterms:modified>
  <cp:revision>63</cp:revision>
  <dc:subject/>
  <dc:title/>
</cp:coreProperties>
</file>